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-63500</wp:posOffset>
                </wp:positionV>
                <wp:extent cx="5997575" cy="3027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7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ктябр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 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9.04.2020                                       </w:t>
                              <w:tab/>
                              <w:tab/>
                              <w:tab/>
                              <w:t xml:space="preserve">                                   №  116</w:t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8.4pt;mso-wrap-distance-left:7.05pt;mso-wrap-distance-right:7.05pt;mso-wrap-distance-top:0pt;mso-wrap-distance-bottom:0pt;margin-top:-5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7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образование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ктябрь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  МУНИЦИПАЛЬНОГО РАЙОНА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29.04.2020                                       </w:t>
                        <w:tab/>
                        <w:tab/>
                        <w:tab/>
                        <w:t xml:space="preserve">                                   №  116</w:t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с. Амурзет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 муниципальную  программу 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ConsPlusTitle"/>
        <w:tabs>
          <w:tab w:val="clear" w:pos="708"/>
          <w:tab w:val="left" w:pos="3700" w:leader="none"/>
          <w:tab w:val="left" w:pos="800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постановлением правительства Еврейской автономной области от 08.04.2020  № 93-пп «Об утверждении государственной программы Еврейской автономной области «Модернизация объектов коммунальной инфраструктуры в Еврейской автономной области» на 2020 - 2025 годы», постановлением администрации муниципального района от 26.03.2018 № 54 «Об утверждении Порядка принятия решений о разработке, формировании, реализации муниципальных программ муниципального образования «Октябрьский муниципальный район» Еврейской автономной области и проведения оценки эффективности их реализации», Уставом Октябрьского муниципального района,  администрация муниципального района</w:t>
      </w:r>
    </w:p>
    <w:p>
      <w:pPr>
        <w:pStyle w:val="Normal"/>
        <w:autoSpaceDE w:val="false"/>
        <w:rPr/>
      </w:pPr>
      <w:r>
        <w:rPr/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муниципальную программу «Модернизация объектов коммунальной инфраструктуры  на территории муниципального образования «Октябрьский муниципальный район», утвержденную постановлением администрации муниципального района от 12.02.2020 г.      № 47  следующие изменения и дополнения: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Строку 9 раздела 1 «Паспорт муниципальной программы «Модернизация объектов коммунальной инфраструктуры  на территории муниципального образования «Октябрьский муниципальный район» изложить в следующей редакции: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57" w:type="dxa"/>
        </w:tblCellMar>
      </w:tblPr>
      <w:tblGrid>
        <w:gridCol w:w="4536"/>
        <w:gridCol w:w="4820"/>
      </w:tblGrid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сурсное обеспечение реализации муниципальной программы       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left="-642" w:firstLine="64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государственной программы  за счет всех источников составляет:</w:t>
            </w:r>
          </w:p>
          <w:p>
            <w:pPr>
              <w:pStyle w:val="ConsPlusNormal"/>
              <w:widowControl/>
              <w:ind w:left="-642" w:firstLine="64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416 657,00  рублей,</w:t>
            </w:r>
          </w:p>
          <w:p>
            <w:pPr>
              <w:pStyle w:val="ConsPlusNormal"/>
              <w:widowControl/>
              <w:ind w:left="-642" w:firstLine="64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autoSpaceDE w:val="false"/>
              <w:ind w:left="-642" w:firstLine="6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 – 5 044 558,84 руб.</w:t>
            </w:r>
          </w:p>
          <w:p>
            <w:pPr>
              <w:pStyle w:val="Normal"/>
              <w:widowControl w:val="false"/>
              <w:autoSpaceDE w:val="false"/>
              <w:ind w:left="-642" w:firstLine="6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стный бюджет –    2 372 098,16 руб.</w:t>
            </w:r>
          </w:p>
        </w:tc>
      </w:tr>
    </w:tbl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Абзац 9 раздела 2 «Общая характеристика сферы реализации  муниципальной программы, в том числе основных проблем, и прогноз ее развития» изложить в следующей редакции: «Для реализации мероприятий по приведению физического состояния систем жизнеобеспечения до приемлемого уровня, в течение периода 2020 года потребуется 7 416 657,00 рублей».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Таблицу 1. Раздела 4 «Перечень показателей (индикаторов) муниципальной программы»  изложить в следующей редакции: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260"/>
        <w:gridCol w:w="1417"/>
        <w:gridCol w:w="425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Ед. изм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убопровода системы отопления котельной «Амурская» в с. Амур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полиэтиленовых труб  и комплектующих для прокладки  трубопровода отопления  протяженностью 0,148 к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убопровода системы отопления котельной в с. Ек-Нико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полиэтиленовых труб  и комплектующих для прокладки  трубопровода отопления  протяженностью 0,230 к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Модернизация котельной «Центральная»  с. Амур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онтаж одного котла,  мощностью 2,15 Гкал/час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ей холодного водоснабжения водонапорной башни «Аврора»  в с. Амур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 полиэтиленовых труб  и комплектующих для прокладки  трубопровода холодного водоснабжения протяженностью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sz w:val="24"/>
                <w:szCs w:val="24"/>
              </w:rPr>
              <w:t>1,431 км</w:t>
            </w:r>
          </w:p>
        </w:tc>
      </w:tr>
    </w:tbl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В таблице 2  «Мероприятия муниципальной Программы» раздела 7 «Система программных (подпрограммных) мероприятий»  строку 4 изложить в следующей редакции: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1843"/>
        <w:gridCol w:w="850"/>
        <w:gridCol w:w="1843"/>
        <w:gridCol w:w="1843"/>
        <w:gridCol w:w="1275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ей холодного водоснабжения водонапорной башни «Аврора»  в с. Амур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районного хозяйств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 w:val="24"/>
                <w:szCs w:val="24"/>
              </w:rPr>
              <w:t>Прокладка трубопровода холодного водоснабжения протяженностью 1,431 км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величение процента износа сетей водоснабжения, ухудшение качества предоставления коммунальных услуг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Раздел 9. «Ресурсное обеспечение реализации муниципальной программы»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Общий объем финансирования муниципальной программы за  счет средств местного и областного бюджетов составляет 7 416 657,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 муниципальной программы может корректироваться в течение всего срока реализации.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есурсное обеспечение реализации  муниципальной программы  муниципального образования «Октябрьский муниципальный район» Еврейской автономной области за счет средств местного бюджета 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5"/>
        <w:gridCol w:w="2836"/>
        <w:gridCol w:w="1560"/>
        <w:gridCol w:w="709"/>
        <w:gridCol w:w="561"/>
        <w:gridCol w:w="1281"/>
        <w:gridCol w:w="562"/>
        <w:gridCol w:w="14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лей),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объектов коммунальной инфраструктуры  на территории муниципального образования «Октябрьский муниципальны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22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222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322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4 558,84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93 905,16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 878 193,00</w:t>
            </w:r>
          </w:p>
        </w:tc>
      </w:tr>
    </w:tbl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</w:t>
      </w:r>
    </w:p>
    <w:p>
      <w:pPr>
        <w:pStyle w:val="Normal"/>
        <w:autoSpaceDE w:val="false"/>
        <w:ind w:firstLine="540"/>
        <w:jc w:val="center"/>
        <w:rPr/>
      </w:pPr>
      <w:r>
        <w:rPr/>
        <w:t>Информация</w:t>
      </w:r>
    </w:p>
    <w:p>
      <w:pPr>
        <w:pStyle w:val="Normal"/>
        <w:autoSpaceDE w:val="false"/>
        <w:ind w:firstLine="540"/>
        <w:jc w:val="center"/>
        <w:rPr/>
      </w:pPr>
      <w:r>
        <w:rPr/>
        <w:t>о ресурсном обеспечении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>за счет средств  местного бюджета и прогнозная оценка о привлекаемых на реализацию ее целей средств  федерального бюджета, областного бюджета, внебюджетных источник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268"/>
        <w:gridCol w:w="2268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тде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 на 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убопровода системы отопления котельной «Амурская» в с. Амур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679 67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9 67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убопровода системы отопления котельной в с. Ек-Нико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1 198 523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 198 523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котельной «Центральная»  с. Амурзе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 164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558,8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ей холодного водоснабжения водонапорной башни «Аврора»  в с. Амур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4 933 3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4 440 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5</w:t>
      </w:r>
    </w:p>
    <w:p>
      <w:pPr>
        <w:pStyle w:val="Normal"/>
        <w:autoSpaceDE w:val="false"/>
        <w:ind w:firstLine="540"/>
        <w:jc w:val="center"/>
        <w:rPr/>
      </w:pPr>
      <w:r>
        <w:rPr/>
        <w:t>Структура финансирования муниципальной Программы муниципального образования «Октябрьский муниципальный район» Еврейской автономной области по направлениям расход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рублей),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16 657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372 098,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4 558,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Е ВЛОЖ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372 098,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4 558,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ОК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  <w:tab/>
        <w:tab/>
        <w:tab/>
        <w:tab/>
        <w:tab/>
        <w:t xml:space="preserve">                 М.Ю.Лео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pacing w:val="60"/>
      <w:sz w:val="36"/>
      <w:szCs w:val="36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odyTextKeepChar">
    <w:name w:val="Body Text Keep Char"/>
    <w:basedOn w:val="Style7"/>
    <w:qFormat/>
    <w:rPr>
      <w:bCs/>
      <w:spacing w:val="-5"/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sz w:val="28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bCs/>
      <w:sz w:val="24"/>
      <w:szCs w:val="24"/>
    </w:rPr>
  </w:style>
  <w:style w:type="character" w:styleId="Style11">
    <w:name w:val="Нижний колонтитул Знак"/>
    <w:basedOn w:val="Style7"/>
    <w:qFormat/>
    <w:rPr>
      <w:bCs/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 w:val="false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4"/>
    </w:rPr>
  </w:style>
  <w:style w:type="paragraph" w:styleId="10">
    <w:name w:val=" Знак10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48:00Z</dcterms:created>
  <dc:creator>User</dc:creator>
  <dc:description/>
  <dc:language>en-US</dc:language>
  <cp:lastModifiedBy>Желточенко</cp:lastModifiedBy>
  <cp:lastPrinted>2020-04-20T16:35:00Z</cp:lastPrinted>
  <dcterms:modified xsi:type="dcterms:W3CDTF">2020-04-29T00:48:00Z</dcterms:modified>
  <cp:revision>2</cp:revision>
  <dc:subject/>
  <dc:title>1</dc:title>
</cp:coreProperties>
</file>